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72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С.В. Шеломенцева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20» апреля2021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97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С.В. Шеломенцева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«20» апреля2021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391410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М. Акат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аз №__от«20» апреля 2021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14.05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.М. Акатова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аз №__от«20» апреля 2021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перевозке автомобильным транспортом воспитанников оздоровительного лагеря дневного пребывани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безопасности при перевозке.</w:t>
      </w:r>
    </w:p>
    <w:p>
      <w:pPr>
        <w:pStyle w:val="Normal"/>
        <w:jc w:val="both"/>
        <w:rPr/>
      </w:pPr>
      <w:r>
        <w:rPr/>
        <w:t>1.1. Перевозить автомобильным транспортом воспитанников пришкольного оздоровительного лагеря дневного пребывания разрешается лицам, в возрасте 20-лет и старше, изучившим настоящую инструкцию, прошедшим инструктаж по охране труда, медосмотр, имеющим удостоверение водителя 1 или 2 класса, категорию Д, Е и непрерывный стаж работы в качестве водителя не менее трех последних лет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1.2. </w:t>
      </w:r>
      <w:r>
        <w:rPr>
          <w:u w:val="single"/>
          <w:shd w:fill="FCFDFD" w:val="clear"/>
        </w:rPr>
        <w:t>К опасным факторам при перевозке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CFDFD" w:val="clear"/>
        </w:rPr>
      </w:pPr>
      <w:r>
        <w:rPr>
          <w:shd w:fill="FCFDFD" w:val="clear"/>
        </w:rPr>
        <w:t>получение травм проходящим транспортом в случае выхода на проезжую часть во время посадки, или выходя из автоб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CFDFD" w:val="clear"/>
        </w:rPr>
      </w:pPr>
      <w:r>
        <w:rPr>
          <w:shd w:fill="FCFDFD" w:val="clear"/>
        </w:rPr>
        <w:t>травмирование в ДТП, если нарушаются правила дорожного движения или при использовании технически неисправ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CFDFD" w:val="clear"/>
        </w:rPr>
      </w:pPr>
      <w:r>
        <w:rPr>
          <w:shd w:fill="FCFDFD" w:val="clear"/>
        </w:rPr>
        <w:t>травмирование в случае резкого торможения автоб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травмирование в дорожно-транспортных происшествия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3. Согласно типовой инструкции по перевозке детей автомобильным</w:t>
      </w:r>
      <w:r>
        <w:rPr>
          <w:i/>
          <w:shd w:fill="FCFDFD" w:val="clear"/>
        </w:rPr>
        <w:t xml:space="preserve"> </w:t>
      </w:r>
      <w:r>
        <w:rPr>
          <w:shd w:fill="FCFDFD" w:val="clear"/>
        </w:rPr>
        <w:t>транспортом, детей во время перевозки автобусом необходимо сопровождать двум взрослым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Родители детей не являются сопровождающими, на них не может быть возложена ответственность за обеспечение безопасности при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Автобус, предназначенный для перевозки детей, должен иметь спереди и сзади предупреждающий знак «Дети», а также огнетушитель и медицинскую аптечк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5. Водитель автобуса должен строго соблюдать настоящую, а также инструкцию по пожарной безопасности для автотранспортного средств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6. При ДТП с получением травм детьми, ответственное лицо за перевозку детей лагеря обязано доложить по мобильному телефону, с ближайшего пункта связи или через проезжающих водителей о произошедшем начальнику лагеря (при отсутствии – иному должностному лицу), в органы ГИБДД и медицинское учреждение. П</w:t>
      </w:r>
      <w:r>
        <w:rPr>
          <w:shd w:fill="FFFFFF" w:val="clear"/>
        </w:rPr>
        <w:t>ринять срочные меры по эвакуации детей с места ДТП и, при необхо</w:t>
        <w:softHyphen/>
        <w:t>димости, доставке пострадавших в ближайшее медицинское учреждени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Осуществляя перевозку воспитанников летнего оздоровительного лагеря, следует строго придерживаться установленного порядка перевозки и правил личной гигиены.</w:t>
      </w:r>
    </w:p>
    <w:p>
      <w:pPr>
        <w:pStyle w:val="Normal"/>
        <w:jc w:val="both"/>
        <w:rPr/>
      </w:pPr>
      <w:r>
        <w:rPr>
          <w:shd w:fill="FFFFFF" w:val="clear"/>
        </w:rPr>
        <w:t>1.8. Лица, допустившие невыполнение или нарушение правил, установленных данной инструкцией, несут ответственность в соответствии с За</w:t>
        <w:softHyphen/>
        <w:t>конодательством Российской Федерации.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2. Требования безопасности перед выездом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>2.1. Перевозка детей пришкольного лагеря разрешается строго по письменному приказу директора общеобразовательного учреждения,</w:t>
      </w:r>
      <w:r>
        <w:rPr>
          <w:shd w:fill="FFFFFF" w:val="clear"/>
        </w:rPr>
        <w:t xml:space="preserve"> приказ доводится до ответственных за перевозку под роспись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2.2. Не позднее, чем за три дня до выезда письменно уведомляются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3. Ответственные лица за перевозку детей должны пройти целевой инструктаж по правилам перевозки детей с записью в журнале регистрации инструктажей по охране труда, иметь средства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мобильной связи, список детей, заверенный директором общеобразовательного учреждения, копию уведомления органов ГИБДД о перевозк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провести инструктаж воспитанников лагеря по правилам поведения во время перевозки с обязательной регистрационной записью в журнале инструктажа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Удостовериться в технической исправности автобуса по путевому листу и осмотрев автобус снаруж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6. Убедиться в наличии на автобусе спереди и сзади предупреждающего знака «Дети», а также огнетушителя и медицинской аптечки.</w:t>
      </w:r>
    </w:p>
    <w:p>
      <w:pPr>
        <w:pStyle w:val="Normal"/>
        <w:jc w:val="both"/>
        <w:rPr>
          <w:shd w:fill="FCFDFD" w:val="clear"/>
        </w:rPr>
      </w:pPr>
      <w:r>
        <w:rPr>
          <w:spacing w:val="-8"/>
          <w:shd w:fill="FFFFFF" w:val="clear"/>
        </w:rPr>
        <w:t>2.7. При заключении договоров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>с</w:t>
      </w:r>
      <w:r>
        <w:rPr>
          <w:rStyle w:val="Appleconvertedspace"/>
          <w:spacing w:val="-8"/>
          <w:shd w:fill="FFFFFF" w:val="clear"/>
        </w:rPr>
        <w:t> </w:t>
      </w:r>
      <w:r>
        <w:rPr>
          <w:spacing w:val="-8"/>
          <w:shd w:fill="FFFFFF" w:val="clear"/>
        </w:rPr>
        <w:t xml:space="preserve">туристическими фирмами и собственниками транспорта включить их </w:t>
      </w:r>
      <w:r>
        <w:rPr>
          <w:shd w:fill="FFFFFF" w:val="clear"/>
        </w:rPr>
        <w:t>ответственность за безопасность перевозки детей в период проведения экскурсий</w:t>
      </w:r>
      <w:r>
        <w:rPr>
          <w:spacing w:val="-1"/>
          <w:shd w:fill="FFFFFF" w:val="clear"/>
        </w:rPr>
        <w:t>, осуществления ими должного контроля условий перевозки</w:t>
      </w:r>
      <w:r>
        <w:rPr>
          <w:rStyle w:val="Appleconvertedspace"/>
          <w:spacing w:val="-1"/>
          <w:shd w:fill="FFFFFF" w:val="clear"/>
        </w:rPr>
        <w:t xml:space="preserve"> детей </w:t>
      </w:r>
      <w:r>
        <w:rPr>
          <w:shd w:fill="FFFFFF" w:val="clear"/>
        </w:rPr>
        <w:t>автобусами (наличием лицензии владельца транспорта, прохождения техосмотра и др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8. Осуществлять посадку детей в автобус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3. Требования безопасности во время поезд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. Во время движения автотранспортного средства необходимо соблюдать дисциплину и выполнять все указания старших.</w:t>
      </w:r>
      <w:r>
        <w:rPr>
          <w:shd w:fill="FFFFFF" w:val="clear"/>
        </w:rPr>
        <w:t xml:space="preserve"> Необходимо своевременно информировать ответственного за перевозку детей или сопровождающего (воспитателя, вожатого) об ухудшении состояния своего здоровья или травмировани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2. При движении автобуса запрещается стоять и ходить по салону автобуса, запрещается высовываться из окон и выставлять в окна ру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3. Скорость движения автобуса во время перевозки воспитанников лагеря дневного пребывания должна быть не более 60 км/час.</w:t>
      </w:r>
    </w:p>
    <w:p>
      <w:pPr>
        <w:pStyle w:val="Normal"/>
        <w:jc w:val="both"/>
        <w:rPr>
          <w:shd w:fill="FFFFFF" w:val="clear"/>
        </w:rPr>
      </w:pPr>
      <w:r>
        <w:rPr>
          <w:shd w:fill="FCFDFD" w:val="clear"/>
        </w:rPr>
        <w:t xml:space="preserve">3.4. </w:t>
      </w:r>
      <w:r>
        <w:rPr>
          <w:shd w:fill="FFFFFF" w:val="clear"/>
        </w:rPr>
        <w:t>В светлое  время суток пе</w:t>
        <w:softHyphen/>
        <w:t>ревозку детей осуществлять с включенным ближним светом фар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5. Не допускается перевозка в автотранспортном средстве посторонних лиц и запрещен</w:t>
        <w:softHyphen/>
        <w:t>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jc w:val="both"/>
        <w:rPr/>
      </w:pPr>
      <w:r>
        <w:rPr>
          <w:shd w:fill="FCFDFD" w:val="clear"/>
        </w:rPr>
        <w:t>3.7. Во время поездки строго соблюдать положения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Перед нерегулируемым железнодорожным переездом остановить ав</w:t>
        <w:softHyphen/>
        <w:t>тотранспортное средство, убедиться в безопасности проезда через железную дорогу, а затем продолжить движение.</w:t>
      </w:r>
    </w:p>
    <w:p>
      <w:pPr>
        <w:pStyle w:val="Normal"/>
        <w:jc w:val="both"/>
        <w:rPr>
          <w:shd w:fill="FCFDFD" w:val="clear"/>
        </w:rPr>
      </w:pPr>
      <w:r>
        <w:rPr>
          <w:spacing w:val="-1"/>
          <w:shd w:fill="FFFFFF" w:val="clear"/>
        </w:rPr>
        <w:t xml:space="preserve">3.9. При перевозке детей оздоровительного лагеря дневного пребывания двумя и более автобусами, колонна должна </w:t>
      </w:r>
      <w:r>
        <w:rPr>
          <w:shd w:fill="FFFFFF" w:val="clear"/>
        </w:rPr>
        <w:t>сопровождаться сотрудниками ГАИ, УВД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3.10. Запрещено перевозить детей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4. Требования безопасности в аварийных ситуациях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1. В случае возникновения неполадок в работе двигателя и систем автобуса, принять вправо, съехать на обочину дороги, остановиться и устранить возникшую неполадку.</w:t>
      </w:r>
      <w:r>
        <w:rPr>
          <w:shd w:fill="FFFFFF" w:val="clear"/>
        </w:rPr>
        <w:t xml:space="preserve"> Дви</w:t>
        <w:softHyphen/>
        <w:t>жение автотранспортного средства продолжить только после полного устранения возникшей неисправност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2. В случае получения детьми травмы необходимо оказать первую медпомощь пострадавшему, в случае необходимости доставить его в ближайшее медицинское учреждение и доложить об этом начальнику лагеря, а также родителям пострадавшего.</w:t>
      </w:r>
    </w:p>
    <w:p>
      <w:pPr>
        <w:pStyle w:val="Normal"/>
        <w:jc w:val="both"/>
        <w:rPr>
          <w:shd w:fill="FCFDFD" w:val="clear"/>
        </w:rPr>
      </w:pPr>
      <w:r>
        <w:rPr>
          <w:shd w:fill="FFFFFF" w:val="clear"/>
        </w:rPr>
        <w:t>4.3. В случае дорожно-транспортного происшествия эвакуировать де</w:t>
        <w:softHyphen/>
        <w:t>тей с места ДТП, оказать первую доврачебн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</w:t>
        <w:softHyphen/>
        <w:t>мощь и начальнику лагеря с дневным пребыванием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4. При загорании двигателя или ходовой части автотранспортного средства немедленно остано</w:t>
        <w:softHyphen/>
        <w:t>вить автобус, эвакуировать детей на безопасное расстояние и сообщить о происшествии с помощью мобильной связи в ближайшую пожарную часть и начальнику лагеря.</w:t>
      </w:r>
    </w:p>
    <w:p>
      <w:pPr>
        <w:pStyle w:val="Normal"/>
        <w:jc w:val="both"/>
        <w:rPr>
          <w:shd w:fill="FCFDFD" w:val="clear"/>
        </w:rPr>
      </w:pPr>
      <w:r>
        <w:rPr>
          <w:color w:val="000000"/>
          <w:shd w:fill="FFFFFF" w:val="clear"/>
        </w:rPr>
        <w:t>4.5. При опрокидывании автобуса принять все необходимые меры 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1"/>
          <w:shd w:fill="FFFFFF" w:val="clear"/>
        </w:rPr>
        <w:t>эвакуации детей из салона через запасные выходы, окна, люки, предварительно</w:t>
      </w:r>
      <w:r>
        <w:rPr>
          <w:rStyle w:val="Appleconvertedspace"/>
          <w:color w:val="000000"/>
          <w:spacing w:val="-1"/>
          <w:shd w:fill="FFFFFF" w:val="clear"/>
        </w:rPr>
        <w:t> </w:t>
      </w:r>
      <w:r>
        <w:rPr>
          <w:color w:val="000000"/>
          <w:shd w:fill="FFFFFF" w:val="clear"/>
        </w:rPr>
        <w:t xml:space="preserve">отключив массу. </w:t>
      </w:r>
      <w:r>
        <w:rPr>
          <w:color w:val="FFFFFF"/>
          <w:sz w:val="8"/>
          <w:szCs w:val="8"/>
          <w:shd w:fill="FFFFFF" w:val="clear"/>
        </w:rPr>
        <w:t>http://ohrana-tryda.com/node/847</w:t>
      </w:r>
    </w:p>
    <w:p>
      <w:pPr>
        <w:pStyle w:val="Normal"/>
        <w:jc w:val="both"/>
        <w:rPr>
          <w:b/>
          <w:b/>
          <w:shd w:fill="FCFDFD" w:val="clear"/>
        </w:rPr>
      </w:pPr>
      <w:r>
        <w:rPr/>
        <w:br/>
      </w:r>
      <w:r>
        <w:rPr>
          <w:b/>
          <w:shd w:fill="FCFDFD" w:val="clear"/>
        </w:rPr>
        <w:t>5. Требования безопасности по окончании поездк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1. Съехать на обочину дороги или подъехать к тротуару и остановить автобус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2. Выходить из автобуса строго с разрешения сопровождающего воспитателя или вожатого лагеря в сторону тротуара или обочины дорог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3. Категорически запрещается выходить на проезжую часть и перебегать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4. Сверить по списку наличие всех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hd w:fill="FFFFFF" w:val="clear"/>
        </w:rPr>
        <w:t xml:space="preserve">5.5. </w:t>
      </w:r>
      <w:r>
        <w:rPr>
          <w:spacing w:val="-1"/>
          <w:shd w:fill="FFFFFF" w:val="clear"/>
        </w:rPr>
        <w:t>Доложить начальнику пришкольного оздоровительного лагеря дневного пребывания о завершении перевозки, об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1"/>
          <w:shd w:fill="FFFFFF" w:val="clear"/>
        </w:rPr>
        <w:t xml:space="preserve">отсутствии </w:t>
      </w:r>
      <w:r>
        <w:rPr>
          <w:shd w:fill="FFFFFF" w:val="clear"/>
        </w:rPr>
        <w:t>травмирования детей.</w:t>
      </w:r>
    </w:p>
    <w:p>
      <w:pPr>
        <w:pStyle w:val="P3"/>
        <w:shd w:fill="FFFFFF" w:val="clear"/>
        <w:spacing w:before="99" w:after="99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___г.                                             ______________ /_______________________/</w:t>
      </w:r>
    </w:p>
    <w:p>
      <w:pPr>
        <w:pStyle w:val="P3"/>
        <w:shd w:fill="FFFFFF" w:val="clear"/>
        <w:spacing w:before="99" w:after="99"/>
        <w:ind w:firstLine="36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4:00Z</dcterms:created>
  <dc:creator>Nikolay</dc:creator>
  <dc:description/>
  <cp:keywords/>
  <dc:language>en-US</dc:language>
  <cp:lastModifiedBy>79243845119</cp:lastModifiedBy>
  <cp:lastPrinted>2021-05-23T00:35:00Z</cp:lastPrinted>
  <dcterms:modified xsi:type="dcterms:W3CDTF">2021-05-22T15:36:00Z</dcterms:modified>
  <cp:revision>30</cp:revision>
  <dc:subject/>
  <dc:title> </dc:title>
</cp:coreProperties>
</file>